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保 密 承 诺 函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致：广州酒家集团利口福营销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鉴于我司报名成功后下载竞争性磋商文件中，文件为贵司的机密文件，与贵方商务洽谈过程当中知悉贵司相关机密信息，包括但不限于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财务信息，包括但不限于贵方的资金往来、银行帐户资料、财务报告、预算制定、收支情况、信贷情况、审计报告等；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技术信息，包括但不限于贵方的研究开发成果及相关记录信息、流程、演算法、数据、设计、专用技术、技术方案、技术报告、检测报告、计算机软件、图纸、操作手册、技术文档等；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经营信息，包括但不限于贵方的经营状况资料、经营过程中的管理诀窍、运营数据、行销计划、成本构成、投资方案、业务策略、供销渠道、定价政策和客户资料等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司在此承诺，仅在目的所需的范围内对保密信息进行使用、复印、扫描或其它方式使用，除我司必要的知情人员使用外，其它无关人员均不使用。未经贵方书面同意我司承诺不向任何第三方透露所知悉的一切内容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：（签字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响应单位：（加盖公章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 w:before="312" w:after="0"/>
        <w:jc w:val="left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7:00Z</dcterms:created>
  <dc:creator>谢 晓虹</dc:creator>
  <dc:description/>
  <cp:keywords/>
  <dc:language>en-US</dc:language>
  <cp:lastModifiedBy>谢 晓虹</cp:lastModifiedBy>
  <dcterms:modified xsi:type="dcterms:W3CDTF">2023-06-09T07:37:00Z</dcterms:modified>
  <cp:revision>2</cp:revision>
  <dc:subject/>
  <dc:title/>
</cp:coreProperties>
</file>