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1601"/>
        <w:gridCol w:w="455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投标登记表</w:t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件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招标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招标文件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获取招标文件方式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网上购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招标文件均以电子版形式发送，请正确填写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收邮箱：</w:t>
            </w:r>
          </w:p>
        </w:tc>
      </w:tr>
      <w:tr>
        <w:trPr>
          <w:trHeight w:val="4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投标登记时携带的资料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已按《招标公告》中资格要求的材料提供齐全，内容详见附件。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购买招标文件经办人签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1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9:00Z</dcterms:created>
  <dc:creator>A0【莫筱翼】</dc:creator>
  <dc:description/>
  <dc:language>en-US</dc:language>
  <cp:lastModifiedBy>A0【莫筱翼】</cp:lastModifiedBy>
  <dcterms:modified xsi:type="dcterms:W3CDTF">2023-01-28T02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1A4D05198472CB8C82BC1BC63B7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